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3/BXD-KTXD</w:t>
            </w:r>
          </w:p>
        </w:tc>
        <w:tc>
          <w:tcPr>
            <w:tcW w:w="59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Hướng dẫn áp dụng quy định quản lý chi phí đầu tư xây dựng công trình.</w:t>
            </w:r>
          </w:p>
        </w:tc>
        <w:tc>
          <w:tcPr>
            <w:tcW w:w="5954" w:type="dxa"/>
            <w:tcBorders/>
          </w:tcPr>
          <w:p>
            <w:pPr>
              <w:pStyle w:val="Normal"/>
              <w:keepNext w:val="true"/>
              <w:numPr>
                <w:ilvl w:val="0"/>
                <w:numId w:val="0"/>
              </w:numPr>
              <w:jc w:val="center"/>
              <w:outlineLvl w:val="1"/>
              <w:rPr/>
            </w:pPr>
            <w:r>
              <w:rPr>
                <w:rFonts w:cs="Times New Roman" w:ascii="Times New Roman" w:hAnsi="Times New Roman"/>
                <w:i/>
                <w:iCs/>
                <w:sz w:val="26"/>
                <w:szCs w:val="26"/>
              </w:rPr>
              <w:t>Hà Nội, ngày 25 tháng 4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Xí nghiệp Tư vấn xây dựng nông nghiệp và phát triển nông thô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25/XNTV ngày 25/2/2012 của Xí nghiệp Tư vấn xây dựng nông nghiệp và phát triển nông thôn về việc hướng dẫn áp dụng quy định quản lý chi phí đầu tư xây dựng công trình.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Trường hợp công trình thủy lợi bao gồm nhiều công việc đào, đắp đất thủ công, đào, đắp đất bằng máy, xây gạch, bê tông… như nêu tại văn bản số 25/XNTV thì định mức chi phí chung bằng 5,5% trên chi phí trực tiếp là phù hợp với quy định tại Thông tư số 04/2010/TT-BXD ngày 26/5/2010 của Bộ Xây dựng Hướng dẫn lập và quản lý chi phí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Trường hợp cải tạo, sửa chữa, mở rộng công trình thủy lợi có tính toán kết nối với công trình hiện có thì chi phí lập báo cáo kinh tế – kỹ thuật được điều chỉnh với hệ số k=1,2 như quy định tại Quyết định số 957/QĐ-BXD ngày 29/9/2009 của Bộ trưởng Bộ Xây dựng công bố Định mức chi phí quản lý dự án và tư vấn đầu tư xây dựng công trì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Xí nghiệp Tư vấn xây dựng nông nghiệp và phát triển nông thôn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4:00Z</dcterms:created>
  <dc:creator>Ulysses R. Gotera</dc:creator>
  <dc:description/>
  <cp:keywords>FoxChit SOFTWARE SOLUTIONS</cp:keywords>
  <dc:language>en-US</dc:language>
  <cp:lastModifiedBy>Nhung - MOC</cp:lastModifiedBy>
  <cp:lastPrinted>2011-11-04T18:24:00Z</cp:lastPrinted>
  <dcterms:modified xsi:type="dcterms:W3CDTF">2012-04-26T10:24:00Z</dcterms:modified>
  <cp:revision>3</cp:revision>
  <dc:subject/>
  <dc:title>Bé X©y dùng</dc:title>
</cp:coreProperties>
</file>